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1003</w:t>
        <w:tab/>
        <w:t>PETITION FOR HEARING</w:t>
      </w:r>
    </w:p>
    <w:p>
      <w:pPr>
        <w:pStyle w:val="Paragraph"/>
        <w:rPr/>
      </w:pPr>
      <w:r>
        <w:rPr/>
        <w:t>The municipality or joint agency shall file a petition with the Secretary of the Local Government Commission setting forth the facts upon which its desire to issue refunding bonds is based and any legal arguments supporting its view that issuance of the refunding bonds is proper. The municipality or joint agency shall mail one original and ten copies of the petition to the office of the Secretary of the Local Government Commission at 3200 Atlantic Avenue, Raleigh, North Carolina 27604. No filing fee shall be required.</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Amended Eff. October 1, 201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